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eastAsia="ru-RU"/>
        </w:rPr>
        <w:t xml:space="preserve">Раковина для инвалидов угловая DS </w:t>
      </w: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val="en-GB" w:eastAsia="ru-RU"/>
        </w:rPr>
        <w:t>IF</w:t>
      </w: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eastAsia="ru-RU"/>
        </w:rPr>
        <w:t xml:space="preserve">35 450х400х120м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а на товар на нашем сайтеhttps://dostupnaya-strana.ru/products/rakovina-uglovaya-dlya-invalidov-ds-if35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Раковина для инвали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Раковина должна быть предназначена для оснащения санузла для инвалидов.</w:t>
            </w:r>
          </w:p>
          <w:p>
            <w:pPr>
              <w:pStyle w:val="Heading3"/>
              <w:shd w:fill="FFFFFF" w:val="clear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7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18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Габариты, мм: ширина не менее 445 и не более 460, глубина не менее 390 и не более 410, высота не менее 115 и не более 125, расстояние между центром сливного отверстия и краем не менее 23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Монтажные отверстия, шт: не менее 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Диаметр сливного отверстия, мм: не менее 4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Диаметр отверстия для крепления смесителя, мм: не менее 3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Материал: керами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/>
            </w:pPr>
            <w:r>
              <w:rPr>
                <w:rFonts w:cs="Calibri"/>
                <w:szCs w:val="18"/>
              </w:rPr>
              <w:t>Цвет: бел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Тип установки: крепление к стене, крепежи должны быть в комплекте постав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Отверстие под перелив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Отверстие под смеситель по центру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Опорный поручень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/>
            </w:pPr>
            <w:r>
              <w:rPr>
                <w:rFonts w:cs="Calibri"/>
                <w:szCs w:val="18"/>
              </w:rPr>
              <w:t>Вид поручня: четырехопорный для угловой раковин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/>
            </w:pPr>
            <w:r>
              <w:rPr>
                <w:rFonts w:cs="Calibri"/>
                <w:szCs w:val="18"/>
              </w:rPr>
              <w:t>Габариты, мм: ширина не менее 420 и не более 430, ширина 2 не менее 420 и не более 430, диаметр не менее 3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Назначение: поручень для раковин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Материал: полированная нержавеющая сталь марки AISI30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Цвет изделия: хро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Количество точек опоры: не менее 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Толщина стали: не менее 1,5 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Диаметр: не менее 32 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 xml:space="preserve">Конструкция: стационарный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Крепление: настенный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97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0:00Z</dcterms:created>
  <dc:creator>Артур Чередничеко</dc:creator>
  <dc:description/>
  <cp:keywords/>
  <dc:language>en-US</dc:language>
  <cp:lastModifiedBy>Ирина</cp:lastModifiedBy>
  <dcterms:modified xsi:type="dcterms:W3CDTF">2020-02-18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